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отчета об исполнении бюджета                                                  Озерского городского округа Челябинской области                                                       за 1 полугодие 2023 год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гл. 56 Положения о бюджетном процессе                         в Озерском городском округе Челябинской области, рассмотрев бюджетную отчетность, представленную Управлением по финансам администрации,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зерского городского округа за 1 полугодие 2023 года (приложение № 1) по доходам в сумме                                     1 947 327,95 тыс. рублей, по расходам в сумме 2 029 743,53 тыс. рублей                          с превышением расходов над доходами (дефицит бюджета                             Озерского городского округа) в сумме 82 415,58 тыс. рублей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Озерского городского округа                                             за 1 полугодие 2023 год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Озерского городского округа по разделам                             и подразделам классификации расходов бюджета округа                                               за 1 полугодие 2023 год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</w:t>
      </w:r>
      <w:bookmarkStart w:id="1" w:name="OLE_LINK1"/>
      <w:bookmarkStart w:id="2" w:name="OLE_LINK2"/>
      <w:r>
        <w:rPr>
          <w:sz w:val="28"/>
          <w:szCs w:val="28"/>
        </w:rPr>
        <w:t xml:space="preserve">бюджета Озерского городского округа </w:t>
      </w:r>
      <w:bookmarkEnd w:id="1"/>
      <w:bookmarkEnd w:id="2"/>
      <w:r>
        <w:rPr>
          <w:sz w:val="28"/>
          <w:szCs w:val="28"/>
        </w:rPr>
        <w:t>по ведомственной структуре расходов бюджета округа за 1 полугодие 2023 года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Озерского городского округа за 1 полугодие 2023 года согласно                  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финансам администрации Озерского городского округа (Соловьева Е.Б.) направить отчет об исполнении бюджета                            Озерского городского округа за 1 полугодие 2023 года в Собрание депутатов Озерского городского округа и Контрольно-счетную палату                           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зерский вестник»                      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Озерского городского округа Ула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И.о. главы Озерского городского округа                                         А.А. Бахметьев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08.2023 № 22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0:00Z</dcterms:created>
  <dc:creator>***</dc:creator>
  <dc:description/>
  <cp:keywords/>
  <dc:language>en-US</dc:language>
  <cp:lastModifiedBy>user</cp:lastModifiedBy>
  <cp:lastPrinted>2023-08-18T10:17:00Z</cp:lastPrinted>
  <dcterms:modified xsi:type="dcterms:W3CDTF">2023-08-21T05:30:00Z</dcterms:modified>
  <cp:revision>2</cp:revision>
  <dc:subject/>
  <dc:title> </dc:title>
</cp:coreProperties>
</file>